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rPr>
        <w:t>Дело № 5-2059-1201/2025</w:t>
      </w:r>
    </w:p>
    <w:p>
      <w:pPr>
        <w:pStyle w:val="Heading"/>
        <w:jc w:val="right"/>
        <w:rPr>
          <w:b w:val="false"/>
          <w:b w:val="false"/>
          <w:i/>
          <w:i/>
          <w:sz w:val="26"/>
          <w:szCs w:val="26"/>
        </w:rPr>
      </w:pPr>
      <w:r>
        <w:rPr>
          <w:b w:val="false"/>
          <w:i/>
          <w:sz w:val="26"/>
          <w:szCs w:val="26"/>
        </w:rPr>
      </w:r>
    </w:p>
    <w:p>
      <w:pPr>
        <w:pStyle w:val="Heading"/>
        <w:rPr>
          <w:sz w:val="28"/>
          <w:szCs w:val="28"/>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shd w:fill="FFFFFF" w:val="clear"/>
        <w:rPr/>
      </w:pPr>
      <w:r>
        <w:rPr>
          <w:sz w:val="28"/>
          <w:szCs w:val="28"/>
        </w:rPr>
        <w:t>16 июля 2025 года</w:t>
        <w:tab/>
        <w:tab/>
        <w:tab/>
        <w:tab/>
        <w:t xml:space="preserve">   п. Солнечный, Сургутский район</w:t>
      </w:r>
    </w:p>
    <w:p>
      <w:pPr>
        <w:pStyle w:val="Normal"/>
        <w:shd w:fill="FFFFFF" w:val="clea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Котова Ю.А.,</w:t>
      </w:r>
    </w:p>
    <w:p>
      <w:pPr>
        <w:pStyle w:val="Normal"/>
        <w:jc w:val="both"/>
        <w:rPr>
          <w:sz w:val="28"/>
          <w:szCs w:val="28"/>
        </w:rPr>
      </w:pPr>
      <w:r>
        <w:rPr>
          <w:sz w:val="28"/>
          <w:szCs w:val="28"/>
        </w:rPr>
        <w:t xml:space="preserve">рассмотрев дело об административном правонарушении, предусмотренном ч. 2 ст. 12.2 Кодекса Российской Федерации об административных правонарушениях в отношении </w:t>
      </w:r>
    </w:p>
    <w:p>
      <w:pPr>
        <w:pStyle w:val="Normal"/>
        <w:jc w:val="both"/>
        <w:rPr>
          <w:sz w:val="28"/>
          <w:szCs w:val="28"/>
        </w:rPr>
      </w:pPr>
      <w:r>
        <w:rPr>
          <w:sz w:val="28"/>
          <w:szCs w:val="28"/>
        </w:rPr>
        <w:t>Котова Юрия Андреевича,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3.06.2025 года, в 15 часов 19 минут, на 18 км автодороги Сургут – Лянтор, Сургутский район, ХМАО-Югра, в 21 км от п. Солнечный,                               Котов Ю.А., будучи привлеченным к административной ответственности по ч.2 ст.12.2 КоАП РФ, в нарушение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и п. 10.1 Перечня неисправностей и условий, при которых запрещается эксплуатация транспортных средств, управлял транспортным средством *** с государственным регистрационным номером *** с применением материала, препятствующего идентификации заднего государственного регистрационного знака, использован картон. В отношении Котова Ю.А. составлен протокол об административном правонарушении, предусмотренном ч. 5 ст. 12.2 КоАП РФ.</w:t>
      </w:r>
    </w:p>
    <w:p>
      <w:pPr>
        <w:pStyle w:val="Normal"/>
        <w:ind w:firstLine="708"/>
        <w:jc w:val="both"/>
        <w:rPr>
          <w:sz w:val="28"/>
          <w:szCs w:val="28"/>
        </w:rPr>
      </w:pPr>
      <w:r>
        <w:rPr>
          <w:sz w:val="28"/>
          <w:szCs w:val="28"/>
        </w:rPr>
        <w:t>Котов Ю.А. в судебном заседании вину в совершении правонарушения признал, ходатайств, отводов не заявлял.</w:t>
      </w:r>
    </w:p>
    <w:p>
      <w:pPr>
        <w:pStyle w:val="Normal"/>
        <w:ind w:firstLine="708"/>
        <w:jc w:val="both"/>
        <w:rPr>
          <w:sz w:val="28"/>
          <w:szCs w:val="28"/>
        </w:rPr>
      </w:pPr>
      <w:r>
        <w:rPr>
          <w:sz w:val="28"/>
          <w:szCs w:val="28"/>
        </w:rPr>
        <w:t>Вина Котова Ю.А. в совершении правонарушения подтверждается материалами дела: протоколом от 13.06.2025 года об административном правонарушении в котором описаны конкретные обстоятельства события правонарушения; фототаблицей; рапортом сотрудника Госавтоинспекции; копиями: постановления 27.11.2024 года о назначении административного наказания по ч.2 ст.12.2 КоАП РФ в отношении Котова Ю.А., карточки операций с ВУ на имя Котова Ю.А., карточки учета транспортного средства.</w:t>
      </w:r>
    </w:p>
    <w:p>
      <w:pPr>
        <w:pStyle w:val="Normal"/>
        <w:ind w:firstLine="708"/>
        <w:jc w:val="both"/>
        <w:rPr>
          <w:sz w:val="28"/>
          <w:szCs w:val="28"/>
        </w:rPr>
      </w:pPr>
      <w:r>
        <w:rPr>
          <w:sz w:val="28"/>
          <w:szCs w:val="28"/>
        </w:rPr>
        <w:t>Деяние Котова Ю.А. подлежит квалификации по ч. 5 ст. 12.2 КоАП РФ – повторное 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ами, смягчающими административную ответственность Котова Ю.А. являются: признание вины и раскаяние в содеянном, наличие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Котова Ю.А. является повторное совершение правонарушения в области дорожного движения, что подтверждается сведениями о привлечении                      Котова Ю.А. к административной ответственности.</w:t>
      </w:r>
    </w:p>
    <w:p>
      <w:pPr>
        <w:pStyle w:val="Normal"/>
        <w:ind w:firstLine="708"/>
        <w:jc w:val="both"/>
        <w:rPr>
          <w:sz w:val="28"/>
          <w:szCs w:val="28"/>
        </w:rPr>
      </w:pPr>
      <w:r>
        <w:rPr>
          <w:sz w:val="28"/>
          <w:szCs w:val="28"/>
        </w:rPr>
        <w:t xml:space="preserve">При назначении наказания учитывается характер совершенного Котовым Ю.А. административного правонарушения, данные о личности                  Котова Ю.А., его имущественное положение. </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отову Ю.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отова Юрия Андреевича виновным в совершении административного правонарушения, предусмотренного ч. 5 ст. 12.2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МУ МВД России "Оренбургское".</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Котов Юрий Андреевич должен сдать водительское удостоверение в Отдел Госавтоинспекции МУ МВД России "Оренбургское", а в случае утраты указанного документа заявить об этом в указанный орган в тот же срок. При наличии у Котова Юрия Андре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36"/>
      <w:szCs w:val="24"/>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